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Italic;Arial" w:hAnsi="Arial,BoldItalic;Arial" w:cs="Arial,BoldItalic;Arial"/>
          <w:bCs/>
          <w:iCs/>
        </w:rPr>
      </w:pPr>
      <w:r>
        <w:rPr>
          <w:rFonts w:cs="Arial,BoldItalic;Arial" w:ascii="Arial,BoldItalic;Arial" w:hAnsi="Arial,BoldItalic;Arial"/>
          <w:bCs/>
          <w:iCs/>
        </w:rPr>
      </w:r>
    </w:p>
    <w:p>
      <w:pPr>
        <w:pStyle w:val="Normal"/>
        <w:jc w:val="center"/>
        <w:rPr>
          <w:rFonts w:ascii="Arial,BoldItalic;Arial" w:hAnsi="Arial,BoldItalic;Arial" w:cs="Arial,BoldItalic;Arial"/>
          <w:bCs/>
          <w:iCs/>
        </w:rPr>
      </w:pPr>
      <w:r>
        <w:rPr>
          <w:rFonts w:cs="Arial,BoldItalic;Arial" w:ascii="Arial,BoldItalic;Arial" w:hAnsi="Arial,BoldItalic;Arial"/>
          <w:bCs/>
          <w:iCs/>
          <w:lang w:val="en-US" w:eastAsia="en-US"/>
        </w:rPr>
        <w:drawing>
          <wp:inline distT="0" distB="0" distL="0" distR="0">
            <wp:extent cx="352996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9965" cy="1621790"/>
                    </a:xfrm>
                    <a:prstGeom prst="rect">
                      <a:avLst/>
                    </a:prstGeom>
                  </pic:spPr>
                </pic:pic>
              </a:graphicData>
            </a:graphic>
          </wp:inline>
        </w:drawing>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sz w:val="28"/>
          <w:szCs w:val="28"/>
        </w:rPr>
      </w:pPr>
      <w:r>
        <w:rPr>
          <w:rFonts w:cs="Arial" w:ascii="Arial" w:hAnsi="Arial"/>
          <w:b/>
          <w:bCs/>
          <w:sz w:val="28"/>
          <w:szCs w:val="28"/>
        </w:rPr>
        <w:t xml:space="preserve">PREVENTING EXTREMISM AND RADICALISATION POLIC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troduc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eventing Extremism and Radicalisation Policy’ is part of our commitment to keeping children sa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taff working in BTEC recognise that safeguarding is everyone’s responsibility, irrespective of the role they undertake and whether their role has direct contact with or responsibility for studen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operating this policy, BTEC uses the following Government definition of extremism which is: ‘Vocal or active opposition to fundamental British values, including democracy, the rule of law, individual liberty and mutual respect and tolerance of different faiths and beliefs; and/or calls for the death of members of our armed forces, whether in this country or overse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July 2015, new statutory duties were placed on schools by the Counter Terrorism and Security Act 2015 which means they must have due regard to the need to prevent people from being drawn into terroris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olicy draws on both statutory and non-statutory guidance: Statutory Duti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nter Terrorism and Security Act 2015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eeping Children Safe in Education (version effective September 2024)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vent Duty Guidance (2023) </w:t>
      </w:r>
      <w:hyperlink r:id="rId3">
        <w:r>
          <w:rPr>
            <w:rStyle w:val="InternetLink"/>
            <w:rFonts w:cs="Arial" w:ascii="Arial" w:hAnsi="Arial"/>
            <w:sz w:val="22"/>
            <w:szCs w:val="22"/>
          </w:rPr>
          <w:t>https://www.gov.uk/government/publications/prevent-duty-guidan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moting fundamental British values as part of SMSC in schools: Departmental advice for maintained schools (DfE 2014)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proving the spiritual, moral, social and cultural (SMSC) development of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artmental advice for independent schools, academies and free schools and supplementary information (DfE 201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ources available via </w:t>
      </w:r>
      <w:hyperlink r:id="rId4">
        <w:r>
          <w:rPr>
            <w:rStyle w:val="InternetLink"/>
            <w:rFonts w:cs="Arial" w:ascii="Arial" w:hAnsi="Arial"/>
            <w:sz w:val="22"/>
            <w:szCs w:val="22"/>
          </w:rPr>
          <w:t>www.educateagainsthate.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aff Training:</w:t>
      </w:r>
      <w:r>
        <w:rPr>
          <w:rFonts w:cs="Arial" w:ascii="Arial" w:hAnsi="Arial"/>
          <w:sz w:val="22"/>
          <w:szCs w:val="22"/>
        </w:rPr>
        <w:t xml:space="preserve"> Staff to complete on line training provided by central Government </w:t>
      </w:r>
      <w:hyperlink r:id="rId5">
        <w:r>
          <w:rPr>
            <w:rStyle w:val="InternetLink"/>
            <w:rFonts w:cs="Arial" w:ascii="Arial" w:hAnsi="Arial"/>
            <w:sz w:val="22"/>
            <w:szCs w:val="22"/>
          </w:rPr>
          <w:t>https://www.support-people-susceptible-to-radicalisation.service.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BTEC we recognise that extremism and exposure to extremist materials and influences can lead to poor outcomes for students and so should be addressed as a safeguarding concern as set out in this policy and BTEC's Child Protection and Safeguarding Policy and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lso recognise that if we fail to challenge extremist views, we are failing to protect our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Roles and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le of the Board of Directo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role of the Board of Directors to ensure that that BTEC meets its statutory duties with regard to preventing radicalisation. In particular, this requires the them to: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Establish or use existing mechanisms for understanding the risk of radicalisation; </w:t>
      </w:r>
      <w:r>
        <w:rPr>
          <w:rFonts w:cs="Segoe UI Symbol" w:ascii="Segoe UI Symbol" w:hAnsi="Segoe UI Symbol"/>
          <w:sz w:val="22"/>
          <w:szCs w:val="22"/>
        </w:rPr>
        <w:t>➢</w:t>
      </w:r>
      <w:r>
        <w:rPr>
          <w:rFonts w:cs="Arial" w:ascii="Arial" w:hAnsi="Arial"/>
          <w:sz w:val="22"/>
          <w:szCs w:val="22"/>
        </w:rPr>
        <w:t xml:space="preserve"> Task senior leaders appropriately to ensure that staff understand the risk and build the capabilities to deal with it;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Communicate and promote the importance of the duty; and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Task senior leaders to ensure that staff implement the duty eff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le of the Dire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MD’s role to: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Ensure that BTEC and its staff respond to preventing radicalisation on a day-to-day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Ensure that BTEC's curriculum addresses the issues involved in radicalisation;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Ensure that staff conduct is preventing radicalisation;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Report to the governing body on these mat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le of Designated Safeguarding L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role of the Designated Safeguarding Lead to: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Ensure that staff understand the issues of radicalisation, are able to recognise the signs of vulnerability of radicalisation and know how to refer their concerns through an ongoing training programme for all School employees including induction training for all new teaching staff, and where appropriate support staff;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Receive safeguarding concerns about children and young people who may be vulnerable to the risk of radicalisation or are showing signs of radicalisation;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Share information and make referrals to ensure that a person at risk of radicalisation is given appropriate support whilst taking into account factors such as necessity and proportionality, consent, the power to share and relevant legislation;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Ensure that those within BTEC community suspected or identified as already engaged in illegal terrorist-related activity are referred to the police;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Liaise with partners, including the local authority and police;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Offer support and advice to staff;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Keep and maintain records of staff training on the Prevent duty;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Monitor the keeping, confidentiality and storage of records in relation to the Prevent duty;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Co-ordinate the Prevent duty procedures in BT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le of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role of staff to understand the issues of radicalisation and be confident about recognising signs of vulnerability or radicalisation and know to refer concerns to the Designated Safeguarding Lead promptly. This includes staff accepting the following challenges: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Understand how an extremist narrative which can lead to harm can be challenged by staff in schools;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Understand how diverse views can be heard, analysed and challenged in a way which values freedom of speech and freedom from harm;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Understand how to prevent harm to pupils by individuals, groups or others who promote violent extremism, and manage risks within BTEC;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Understand how to support individuals who are vulnerable through strategies to support, challenge and protect;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Increase the resilience of pupils and of BTEC community through helping pupils acquire skills and knowledge to challenge extremist views, and promoting an ethos and values that promotes respect for others; </w:t>
      </w:r>
    </w:p>
    <w:p>
      <w:pPr>
        <w:pStyle w:val="Normal"/>
        <w:jc w:val="both"/>
        <w:rPr>
          <w:rFonts w:ascii="Arial" w:hAnsi="Arial" w:cs="Arial"/>
          <w:sz w:val="22"/>
          <w:szCs w:val="22"/>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Use teaching styles and curriculum opportunities which allow grievances to be aired, explored and demonstrate the role of conflict resolution and active citizenshi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urriculum and teaching approach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e will ensure that all of our teaching approaches help our pupils build resilience to extremism and give pupils a positive sense of identity through the development of critical thinking skills. We will ensure that all our teaching staff (and where appropriate support staff) are equipped to recognise extremism and are skilled and confident enough to challenge i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strive to eradicate the myths and assumptions that can lead to some young people becoming alienated and disempowered, especially where the narrow approaches children may experience may make it harder for them to challenge or question these radical influ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BTEC this will be achieved primarily through PSHE.  We will be flexible to adapt our teaching approaches, as appropriate, so as to address specific issues as to become even more relevant to the current issues of extremism and radical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goal is to build mutual respect and understanding and to promote the use of dialogue not violence as a form of conflict re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chieve this by using a curriculum that includ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tizenship programm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n discussion and deba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ork on anti-violence and restorative approach addressed through the curriculum and the behaviour polic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BTEC we will promote the values of democracy, the rule of law, individual liberty, mutual respect and tolerance for those with different faiths and belie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teach and encourage pupils to respect one another and to respect and tolerate difference, especially those of a different faith or no fa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ndeed our most fundamental responsibility to keep our students safe and prepare them for life in modern multi-cultural Britain and glob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t BTE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ensure that children are safe from terrorist and extremist material when accessing the internet in school by having secure filters which will block inappropriate con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nternet access by pupils and staff over BTEC network is therefore filtered and all activity recorded. There is a specific category for terrorist and extremist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training Statutory guidance refers to the importance of Prevent awareness training to equip staff to identify children at risk of being drawn into terrorism and to challenge extremist id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tional Counter Terrorism Policing Headquarters in conjunction with the College of Policing have developed a general awareness e-learning package for Cha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staff at BTEC have completed this and for those teaching staff that are new in post will as part of their induction complete this (accessed at </w:t>
      </w:r>
      <w:hyperlink r:id="rId6">
        <w:r>
          <w:rPr>
            <w:rStyle w:val="InternetLink"/>
            <w:rFonts w:cs="Arial" w:ascii="Arial" w:hAnsi="Arial"/>
            <w:sz w:val="22"/>
            <w:szCs w:val="22"/>
          </w:rPr>
          <w:t>https://www.support-people-susceptible-to-radicalisation.service.gov.uk/porta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agers resources: </w:t>
      </w:r>
      <w:hyperlink r:id="rId7">
        <w:r>
          <w:rPr>
            <w:rStyle w:val="InternetLink"/>
            <w:rFonts w:cs="Arial" w:ascii="Arial" w:hAnsi="Arial"/>
            <w:sz w:val="22"/>
            <w:szCs w:val="22"/>
          </w:rPr>
          <w:t>https://www.educateagainsthate.com/category/school-leaders/advice-and-training-school-leader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ing in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work in partnership with local partners, families and communities in our efforts to raise awareness of radicalisation and to support us with implementing the Prevent Duty. BTEC will engage effectively with parents/families to assist and advise of support mechanisms if concerns are raised. BTEC will ensure that safeguarding arrangements take into account the policies and procedures of local Safeguarding Children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eferral proces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f a member of staff has a concern about a particular pupil/s they must follow BTEC’s normal safeguarding procedures, including discussing with BTEC’s Designated Safeguarding Lead as set out in the Child Protection and Safeguarding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 Brooke -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19 March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Date: 19 March 2026</w:t>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tart is a programme delivered by Brooke Taylor Education Consultancy Ltd</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70180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38" r="-9" b="-38"/>
                    <a:stretch>
                      <a:fillRect/>
                    </a:stretch>
                  </pic:blipFill>
                  <pic:spPr bwMode="auto">
                    <a:xfrm>
                      <a:off x="0" y="0"/>
                      <a:ext cx="1701800" cy="428625"/>
                    </a:xfrm>
                    <a:prstGeom prst="rect">
                      <a:avLst/>
                    </a:prstGeom>
                  </pic:spPr>
                </pic:pic>
              </a:graphicData>
            </a:graphic>
          </wp:inline>
        </w:drawing>
      </w:r>
    </w:p>
    <w:p>
      <w:pPr>
        <w:pStyle w:val="Normal"/>
        <w:spacing w:lineRule="auto" w:line="276" w:before="0" w:after="20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25241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0" r="-14" b="-20"/>
                    <a:stretch>
                      <a:fillRect/>
                    </a:stretch>
                  </pic:blipFill>
                  <pic:spPr bwMode="auto">
                    <a:xfrm>
                      <a:off x="0" y="0"/>
                      <a:ext cx="2524125" cy="1828800"/>
                    </a:xfrm>
                    <a:prstGeom prst="rect">
                      <a:avLst/>
                    </a:prstGeom>
                  </pic:spPr>
                </pic:pic>
              </a:graphicData>
            </a:graphic>
          </wp:inline>
        </w:drawing>
      </w:r>
    </w:p>
    <w:p>
      <w:pPr>
        <w:pStyle w:val="Normal"/>
        <w:spacing w:lineRule="auto" w:line="276" w:before="0" w:after="200"/>
        <w:jc w:val="both"/>
        <w:rPr/>
      </w:pPr>
      <w:r>
        <w:rPr>
          <w:rFonts w:eastAsia="Calibri" w:cs="Calibri" w:ascii="Calibri" w:hAnsi="Calibri"/>
          <w:b/>
          <w:bCs/>
          <w:sz w:val="22"/>
          <w:szCs w:val="22"/>
          <w:lang w:eastAsia="en-US"/>
        </w:rPr>
        <w:t xml:space="preserve">01438 560103     </w:t>
      </w:r>
      <w:hyperlink r:id="rId10">
        <w:r>
          <w:rPr>
            <w:rStyle w:val="InternetLink"/>
            <w:rFonts w:eastAsia="Calibri" w:cs="Calibri" w:ascii="Calibri" w:hAnsi="Calibri"/>
            <w:color w:val="0000FF"/>
            <w:sz w:val="22"/>
            <w:szCs w:val="22"/>
            <w:u w:val="single"/>
            <w:lang w:eastAsia="en-US"/>
          </w:rPr>
          <w:t>info@btedconsultancy.uk</w:t>
        </w:r>
      </w:hyperlink>
      <w:r>
        <w:rPr>
          <w:rFonts w:eastAsia="Calibri" w:cs="Calibri" w:ascii="Calibri" w:hAnsi="Calibri"/>
          <w:sz w:val="22"/>
          <w:szCs w:val="22"/>
          <w:lang w:eastAsia="en-US"/>
        </w:rPr>
        <w:t xml:space="preserve"> </w:t>
      </w:r>
    </w:p>
    <w:sectPr>
      <w:footerReference w:type="default" r:id="rId11"/>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09"/>
      <w:rPr>
        <w:rFonts w:ascii="Arial" w:hAnsi="Arial" w:cs="Arial"/>
        <w:sz w:val="16"/>
        <w:szCs w:val="16"/>
        <w:lang w:eastAsia="en-US"/>
      </w:rPr>
    </w:pPr>
    <w:r>
      <w:rPr>
        <w:rFonts w:cs="Arial" w:ascii="Arial" w:hAnsi="Arial"/>
        <w:sz w:val="16"/>
        <w:szCs w:val="16"/>
        <w:lang w:eastAsia="en-US"/>
      </w:rPr>
      <w:t>BTEC Prevent Duty Poli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hanging="709"/>
      <w:rPr>
        <w:rFonts w:ascii="Arial" w:hAnsi="Arial" w:cs="Arial"/>
        <w:sz w:val="16"/>
        <w:szCs w:val="16"/>
        <w:lang w:eastAsia="en-US"/>
      </w:rPr>
    </w:pPr>
    <w:r>
      <w:rPr>
        <w:rFonts w:cs="Arial" w:ascii="Arial" w:hAnsi="Arial"/>
        <w:sz w:val="16"/>
        <w:szCs w:val="16"/>
        <w:lang w:eastAsia="en-US"/>
      </w:rPr>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spacing w:before="0" w:after="120"/>
      <w:ind w:left="1287" w:hanging="720"/>
    </w:pPr>
    <w:rPr>
      <w:rFonts w:eastAsia="Time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revent-duty-guidance" TargetMode="External"/><Relationship Id="rId4" Type="http://schemas.openxmlformats.org/officeDocument/2006/relationships/hyperlink" Target="http://www.educateagainsthate.com/" TargetMode="External"/><Relationship Id="rId5" Type="http://schemas.openxmlformats.org/officeDocument/2006/relationships/hyperlink" Target="https://www.support-people-susceptible-to-radicalisation.service.gov.uk/" TargetMode="External"/><Relationship Id="rId6" Type="http://schemas.openxmlformats.org/officeDocument/2006/relationships/hyperlink" Target="https://www.support-people-susceptible-to-radicalisation.service.gov.uk/portal" TargetMode="External"/><Relationship Id="rId7" Type="http://schemas.openxmlformats.org/officeDocument/2006/relationships/hyperlink" Target="https://www.educateagainsthate.com/category/school-leaders/advice-and-training-school-leader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btedconsultancy.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1:00Z</dcterms:created>
  <dc:creator>jstone</dc:creator>
  <dc:description/>
  <cp:keywords/>
  <dc:language>en-US</dc:language>
  <cp:lastModifiedBy>Chris Taylor</cp:lastModifiedBy>
  <cp:lastPrinted>2010-06-15T15:05:00Z</cp:lastPrinted>
  <dcterms:modified xsi:type="dcterms:W3CDTF">2025-03-19T17:35:00Z</dcterms:modified>
  <cp:revision>7</cp:revision>
  <dc:subject/>
  <dc:title>Brandles School</dc:title>
</cp:coreProperties>
</file>